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u w:val="single"/>
        </w:rPr>
      </w:pPr>
      <w:r>
        <w:rPr>
          <w:b/>
          <w:bCs w:val="false"/>
        </w:rPr>
        <w:t xml:space="preserve">Fluorescenční hybridizace </w:t>
      </w:r>
      <w:r>
        <w:rPr>
          <w:b/>
          <w:bCs w:val="false"/>
          <w:i/>
        </w:rPr>
        <w:t>in situ</w:t>
      </w:r>
      <w:r>
        <w:rPr>
          <w:b/>
          <w:bCs w:val="false"/>
        </w:rPr>
        <w:t xml:space="preserve"> (FISH)</w:t>
      </w:r>
      <w:r>
        <w:rPr>
          <w:bCs w:val="false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toda využívá</w:t>
      </w:r>
      <w:r>
        <w:rPr>
          <w:rFonts w:cs="Tahoma" w:ascii="Tahoma" w:hAnsi="Tahoma"/>
          <w:sz w:val="20"/>
          <w:szCs w:val="20"/>
        </w:rPr>
        <w:t xml:space="preserve"> oligonukleotidových sond značených fluorescenčním barvivem Cy3 a cílených na 16S rRNA a 23S rRNA bakteriálních buněk. Použitá metoda byla detailně popsána v práci Pernthalera et al. (2001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kteriální filtry se zfiltrovanými podvzorky byly nařezány na části a vloženy na podložní skl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části filtrů byl nanesen roztok sondy a hybridizačního pufru (s 35% formamidu pro všechny sondy) a podložní sklo bylo vloženo do polyethylenové tuby, která byla inkubována při 46°C po dobu 2 - 3 hodin. Poté byly části filtrů rychle přemístěny do předehřátého pracího pufru, inkubovány 15 min při 48°C, vyprány ve sterilní destilované vodě a vysušeny na vzduch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části filtrů bylo naneseno 5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Tahoma" w:ascii="Tahoma" w:hAnsi="Tahoma"/>
          <w:sz w:val="20"/>
          <w:szCs w:val="20"/>
        </w:rPr>
        <w:t>l pracovního roztoku DAPI a následovala 15 min inkubace v lednici, po které byly filtry vyprány ve sterilní destilované vodě a 80% ethanolu a dokonale vysuše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ásti filtrů byly umístěny na podložní skla do mounting médií (Citifluor a Vecta Shield, 4:1) a analyzovány na epifluorescenčním mikroskopu (Olympus AX 90) vybaveném optimální sadou filtrů (UV-2A pro DAPI, excitace 360-370 nm, emise více než 420 nm, a HQ:CY3 pro CY3, excitace 510-550 nm, emise více než 590 nm) tak, aby celkový počet spočtených buněk byl alespoň 200 - 300.</w:t>
      </w:r>
      <w:r>
        <w:rPr>
          <w:rFonts w:cs="Tahoma" w:ascii="Tahoma" w:hAnsi="Tahoma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ins w:id="1" w:author="rulik" w:date="2003-11-04T13:20:00Z"/>
        </w:rPr>
      </w:pPr>
      <w:ins w:id="0" w:author="rulik" w:date="2003-11-04T13:20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41:00Z</dcterms:created>
  <dc:creator>Martin Rulik</dc:creator>
  <dc:description/>
  <dc:language>en-US</dc:language>
  <cp:lastModifiedBy>rulik</cp:lastModifiedBy>
  <dcterms:modified xsi:type="dcterms:W3CDTF">2005-06-13T21:26:00Z</dcterms:modified>
  <cp:revision>4</cp:revision>
  <dc:subject/>
  <dc:title>Fluorescenční hybridizace in situ (FISH) </dc:title>
</cp:coreProperties>
</file>